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вестиционная активность в Тогуль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гульском районе Алтайского края за 9 месяцев 2023 года объем инвестиций в основной капитал по крупным и средним организациям в действующих ценах снизился на 51,7 % к аналогичному периоду прошлого года и составил 66,3 млн. рублей (9 месяцев 2023 – 137,45 млн.рублей). Индекс физического объема инвестиций составил 111,4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ъем инвестиций в основной капитал по Тогульскому район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903595" cy="33343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и весь объем инвестиций (62,4 млн.) приходится на инвестиции в машины и оборудование, транспортные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нвестиций в основной капитал по источникам финансирования собственные средства организаций составили 64,9 % (43,0 млн. руб.), за счет привлеченных средств 35,1 % (23,3 млн. руб.), из них за счет средств бюджета 21,4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8:00Z</dcterms:created>
  <dc:creator>FuckYouBill</dc:creator>
  <dc:description/>
  <cp:keywords/>
  <dc:language>en-US</dc:language>
  <cp:lastModifiedBy>Пользователь Windows</cp:lastModifiedBy>
  <cp:lastPrinted>2015-10-29T15:47:00Z</cp:lastPrinted>
  <dcterms:modified xsi:type="dcterms:W3CDTF">2024-02-16T03:32:00Z</dcterms:modified>
  <cp:revision>42</cp:revision>
  <dc:subject/>
  <dc:title/>
</cp:coreProperties>
</file>